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7/9/2020 đến 13/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800"/>
      </w:tblGrid>
      <w:tr>
        <w:trPr>
          <w:trHeight w:val="62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Lên kế hoạch tuần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yển hồ sơ lương và thâm niên T09/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số liệu đầu năm báo cáo Thầy Hiệu ph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 thân nhiệt cho học sinh trước khi vào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hục vụ nước uống cho hoc sinh đầy đủ và đo thân nhiệt trước khi vào lớ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XH,BHYT,BHTN t09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nh toán chế độ cho CBGV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8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u chi quỹ Hội báo Thầy để chuẩn bị họp BCH hội phụ huy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số liệu học sinh đi xe đạp đế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và giáo viên mượn đồ dùng dạy họ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 việ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</w:t>
            </w:r>
            <w:r>
              <w:rPr>
                <w:sz w:val="28"/>
                <w:szCs w:val="28"/>
              </w:rPr>
              <w:t xml:space="preserve">Phục vụ nước uống cho hoc sinh đầy đủ và đo thân nhiệt trước khi vào lớp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9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Chỉ đạo tổ Văn phòng cấp phát hồ sơ, sổ sách giáo viên, các đồ dùng để phục vụ dạy học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Báo tăng thầy Hiệu phó mới chuyển về Trường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oc sinh đầy đủ và đo thân nhiệt trước khi vào lớ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Văn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Đo thân nhiệt cho học sinh trước khi vào lớ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Phục vụ nước uống cho hoc sinh đầy đủ và đo thân nhiệt trước khi vào lớp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</w:tc>
      </w:tr>
      <w:tr>
        <w:trPr>
          <w:trHeight w:val="92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và chốt số lượng, đối chiếu trên cổng thông tin điện tử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Lên kế hoạch thu chi đầu năm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và giáo viên mượn đồ dùng dạy họ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 viện  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.Phục vụ nước uống cho hoc sinh đầy đủ và đo thân nhiệt trước khi vào lớ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rực phòng y tế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/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ục vụ nước uống cho hoc sinh đầy đủ và đo thân nhiệt trước khi vào lớp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hòng y t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ảo v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nước uống cho hoc sinh đầy đủ và đo thân nhiệt trước khi vào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phòng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họp giao ba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trưởng </w:t>
            </w:r>
          </w:p>
        </w:tc>
      </w:tr>
      <w:tr>
        <w:trPr>
          <w:trHeight w:val="821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CH Hội CMHS (8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7 tháng 9 năm 2020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TỔ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4:00Z</dcterms:created>
  <dc:creator>ASUS</dc:creator>
  <dc:description/>
  <cp:keywords/>
  <dc:language>en-US</dc:language>
  <cp:lastModifiedBy>DNTN Tri Thức Trẻ</cp:lastModifiedBy>
  <dcterms:modified xsi:type="dcterms:W3CDTF">2020-09-14T01:17:00Z</dcterms:modified>
  <cp:revision>13</cp:revision>
  <dc:subject/>
  <dc:title>KẾ HOẠCH TUẦN 2</dc:title>
</cp:coreProperties>
</file>